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WESTIONARIUSZ  OSOBOWY  DLA  OSOBY  UBIEGAJĄCEJ SIĘ  O  ZATRUDNIENI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29"/>
        <w:gridCol w:w="539"/>
        <w:gridCol w:w="2419"/>
        <w:gridCol w:w="1848"/>
        <w:gridCol w:w="714"/>
        <w:gridCol w:w="2206"/>
      </w:tblGrid>
      <w:tr>
        <w:trPr>
          <w:trHeight w:val="6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:</w:t>
            </w:r>
          </w:p>
        </w:tc>
      </w:tr>
      <w:tr>
        <w:trPr>
          <w:trHeight w:val="6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1. Imię (imiona)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ata urodzenia  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iejsce zamieszkania (miejscowość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ane kontaktowe </w:t>
            </w:r>
            <w:r>
              <w:rPr>
                <w:sz w:val="20"/>
                <w:szCs w:val="20"/>
              </w:rPr>
              <w:t>(wskazane przez osobę ubiegającą się o zatrudnien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możliwiające kontakt z kandydatem w trakcie procesu rekrutacyjnego np. adres e-mailowy, nr telefon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ły i rok jej ukończeni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-nau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 xml:space="preserve">kursy, studia podyplomowe, data ukończenia nauki lub data rozpoczęcia nauki w przypadku jej trwania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Przebieg dotychczasowego zatrudnienia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Doświadczenie zawodowe – zakres wykonywanych obowiąz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kazanie spełnienia wymogów nabor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Dodatkowe uprawnienia, umiejęt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np. stopień znajomości języków obcych, prawo jazdy, obsługa komputera )</w:t>
            </w:r>
          </w:p>
        </w:tc>
      </w:tr>
      <w:tr>
        <w:trPr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pełną zdolność do czynności prawnych; 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m z pełni praw publicznych; 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wiedzę, iż umowa o pracę na niniejszym stanowisku może zostać zawarta wyłącznie z osobą, która nie była skazana prawomocnym wyrokiem sądu za umyślne przestępstwo ścigane  z oskarżenia publicznego lub umyślne przestępstwo skarbowe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obywatelstwo*…………………………………….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lskie lub inne (wpisać jakie)</w:t>
            </w:r>
          </w:p>
        </w:tc>
      </w:tr>
      <w:tr>
        <w:trPr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yrażam zgodę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 wyrażam zgody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korzystanie moich danych osobowych w celu przeprowadzenia przyszłych procesów rekrutacyjnych  przeprowadzanych przez administratora na inne stanowi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łaściwe zaznaczy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ind w:right="-2" w:hanging="0"/>
        <w:jc w:val="both"/>
        <w:rPr>
          <w:b/>
          <w:b/>
          <w:color w:val="1C1C1C"/>
          <w:sz w:val="18"/>
          <w:szCs w:val="18"/>
          <w:lang w:eastAsia="ar-SA"/>
        </w:rPr>
      </w:pPr>
      <w:r>
        <w:rPr>
          <w:b/>
          <w:color w:val="1C1C1C"/>
          <w:sz w:val="18"/>
          <w:szCs w:val="18"/>
          <w:lang w:eastAsia="ar-SA"/>
        </w:rPr>
      </w:r>
    </w:p>
    <w:p>
      <w:pPr>
        <w:pStyle w:val="Default"/>
        <w:ind w:right="-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o przetwarzaniu danych osobowych </w:t>
      </w:r>
    </w:p>
    <w:p>
      <w:pPr>
        <w:pStyle w:val="Default"/>
        <w:ind w:right="-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nformujemy, że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są przetwarzane w celu przeprowadzenia naboru na wskazane stanowisko w Zarządzie Dróg Miasta Krakowa z siedzibą ul. Centralna 53, 31-586 Kraków, który jest ich administratorem, a w przypadku wyrażenia zgody także w celu przeprowadzenia przyszłych procesów rekrutacyjnych przeprowadzanych przez administratora na inne stanowiska. W przypadku osób zatrudnionych w wyniku przeprowadzenia procesu rekrutacyjnego podane dane będą przetwarzane ponadto w celu realizacji czynności wynikających ze stosunku pracy.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ząd Dróg Miasta Krakowa wyznaczył Inspektora Ochrony Danych, z którym można się skontaktować drogą elektroniczną na adres: </w:t>
      </w:r>
      <w:hyperlink r:id="rId2">
        <w:r>
          <w:rPr>
            <w:rStyle w:val="InternetLink"/>
            <w:sz w:val="18"/>
            <w:szCs w:val="18"/>
          </w:rPr>
          <w:t>iod@zdmk.krakow.pl</w:t>
        </w:r>
      </w:hyperlink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ę prawną przetwarzania Pani/Pana danych osobowych podanych w kwestionariuszu stanowi </w:t>
        <w:br/>
        <w:t>art. 6 ust. 1 lit. c) Rozporządzenia 2016/679 z dnia 27 kwietnia 2016 r. w sprawie ochrony osób fizycznych w związku z przetwarzaniem danych osobowych i w sprawie swobodnego przepływu takich danych oraz uchylenia dyrektywy 95/46/WE (ogólne rozporządzenie o ochronie danych – dalej RODO)  w związku z  wypełnieniem obowiązku prawnego wynikającego z: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rt. 22</w:t>
      </w:r>
      <w:r>
        <w:rPr>
          <w:sz w:val="12"/>
          <w:szCs w:val="12"/>
          <w:vertAlign w:val="superscript"/>
        </w:rPr>
        <w:t xml:space="preserve">1 </w:t>
      </w:r>
      <w:r>
        <w:rPr>
          <w:sz w:val="18"/>
          <w:szCs w:val="18"/>
        </w:rPr>
        <w:t>§ 1 i 2 ustawy z dnia z dnia 26 czerwca 1974 r. Kodeks pracy, Rozporządzenia Ministra Rodziny, Pracy i Polityki Społecznej z dnia 10 grudnia 2018 r. w sprawie dokumentacji pracowniczej oraz art. 6 i art. 13 ustawy z dnia 21 listopada 2008 r. o pracownikach samorządowych z wz. z art. 22</w:t>
      </w:r>
      <w:r>
        <w:rPr>
          <w:sz w:val="12"/>
          <w:szCs w:val="12"/>
          <w:vertAlign w:val="superscript"/>
        </w:rPr>
        <w:t xml:space="preserve">1 </w:t>
      </w:r>
      <w:r>
        <w:rPr>
          <w:sz w:val="18"/>
          <w:szCs w:val="18"/>
        </w:rPr>
        <w:t xml:space="preserve">§4 Kodeksu pracy w zakresie: </w:t>
      </w:r>
      <w:r>
        <w:rPr>
          <w:b/>
          <w:bCs/>
          <w:sz w:val="18"/>
          <w:szCs w:val="18"/>
        </w:rPr>
        <w:t>imienia (imion), nazwiska, daty urodzenia, danych kontaktowych, wykształcenia, przebiegu dotychczasowego zatrudnienia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 1 oraz art. 13 ustawy z dnia 21 listopada 2008 r. o pracownikach samorządowych  z wz. z art. 221 §4 Kodeksu pracy w zakresie </w:t>
      </w:r>
      <w:r>
        <w:rPr>
          <w:b/>
          <w:bCs/>
          <w:sz w:val="18"/>
          <w:szCs w:val="18"/>
        </w:rPr>
        <w:t>miejsca zamieszkania, obywatelstwa, zdolności do czynności prawnych oraz korzystania z pełni praw publicznych;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ę prawną przetwarzania danych </w:t>
      </w:r>
      <w:r>
        <w:rPr>
          <w:b/>
          <w:bCs/>
          <w:sz w:val="18"/>
          <w:szCs w:val="18"/>
        </w:rPr>
        <w:t xml:space="preserve">o niepełnosprawności </w:t>
      </w:r>
      <w:r>
        <w:rPr>
          <w:sz w:val="18"/>
          <w:szCs w:val="18"/>
        </w:rPr>
        <w:t>stanowi art. 9 ust. 2 lit. b) RODO w art. 13 ust. 2b oraz z art. 13a ust. 2 ustawy o pracownikach samorządowych, jako niezbędne do wypełnienia szczególnych praw i obowiązków administratora oraz osoby, której dane dotyczą – skorzystania przez kandydata z uprawnienia określonego w art. 13a ust. 2 ustawy o pracownikach samorządowych.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wyrazi Pani/Pan którąkolwiek ze zgód w kwestionariuszu, przysługiwać będzie Pani/Panu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dobrowolne, ale konieczne do wzięcia udziału w rekrutacji. 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widywane kategorie odbiorców danych: wyłącznie na podstawie przepisów prawa. 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a trzeciego.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twarzane przez okres nie dłuższy niż przez czas trwania procesu rekrutacji. W przypadku zgody na przetwarzanie danych osobowych również w dalszych procesach rekrutacyjnych, dane osobowe będą przetwarzane w tym celu przez okres 6 miesięcy. 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, sprostowania ich, ograniczenia przetwarzania, usunięcia i przenoszenia na zasadach określonych w RODO.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 przypadku podejrzenia lub stwierdzenia nieprawidłowego przetwarzania danych osobowych przez administratora danych,  ma Pani/Pan prawo do wniesienia skargi do organu nadzorczego, którym jest Prezes Urzędu Ochrony Danych Osobowych z siedzibą ul. Stawki 2, 00-193 Warsz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 miejscowość i data )                                                                                   ( podpis osoby ubiegającej się o zatrudnienie 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mk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8:00Z</dcterms:created>
  <dc:creator>zgk</dc:creator>
  <dc:description/>
  <cp:keywords/>
  <dc:language>en-US</dc:language>
  <cp:lastModifiedBy>Kinga Kasprzyk-Siwek</cp:lastModifiedBy>
  <cp:lastPrinted>2018-06-07T14:28:00Z</cp:lastPrinted>
  <dcterms:modified xsi:type="dcterms:W3CDTF">2024-03-08T07:19:00Z</dcterms:modified>
  <cp:revision>3</cp:revision>
  <dc:subject/>
  <dc:title>KWESTIONARIUSZ  OSOBOWY  DLA  OSOBY  UBIEGAJĄCEJ SIĘ  O  ZATRUDNIENIE</dc:title>
</cp:coreProperties>
</file>