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14"/>
          <w:lang w:val="en-US" w:eastAsia="en-US"/>
        </w:rPr>
      </w:pPr>
      <w:r>
        <w:rPr>
          <w:rFonts w:cs="Arial Narrow" w:ascii="Arial Narrow" w:hAnsi="Arial Narrow"/>
          <w:sz w:val="28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800100</wp:posOffset>
                </wp:positionV>
                <wp:extent cx="1485900" cy="112014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20320"/>
                          <a:chOff x="0" y="0"/>
                          <a:chExt cx="1486080" cy="1120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120" y="0"/>
                            <a:ext cx="601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7320"/>
                            <a:ext cx="14860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nion Web;Cambria" w:hAnsi="Minion Web;Cambria" w:eastAsia="Times New Roman" w:cs="Minion Web;Cambria"/>
                                  <w:color w:val="auto"/>
                                  <w:lang w:val="pl-PL" w:bidi="ar-SA"/>
                                </w:rPr>
                                <w:t xml:space="preserve">       AGEN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nion Web;Cambria" w:hAnsi="Minion Web;Cambria" w:eastAsia="Times New Roman" w:cs="Minion Web;Cambria"/>
                                  <w:color w:val="auto"/>
                                  <w:lang w:val="pl-PL" w:bidi="ar-SA"/>
                                </w:rPr>
                                <w:t xml:space="preserve">       MIENIA WOJSK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39.4pt;margin-top:-63pt;width:117pt;height:88.2pt" coordorigin="-788,-1260" coordsize="2340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;top:-1260;width:946;height:1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88;top:-162;width:23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nion Web;Cambria" w:hAnsi="Minion Web;Cambria" w:eastAsia="Times New Roman" w:cs="Minion Web;Cambria"/>
                            <w:color w:val="auto"/>
                            <w:lang w:val="pl-PL" w:bidi="ar-SA"/>
                          </w:rPr>
                          <w:t xml:space="preserve">       AGEN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nion Web;Cambria" w:hAnsi="Minion Web;Cambria" w:eastAsia="Times New Roman" w:cs="Minion Web;Cambria"/>
                            <w:color w:val="auto"/>
                            <w:lang w:val="pl-PL" w:bidi="ar-SA"/>
                          </w:rPr>
                          <w:t xml:space="preserve">       MIENIA WOJSK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2" w:hanging="1556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1"/>
        <w:ind w:left="1701" w:hanging="155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ŚWIADCZENIE OSOBY UBIEGAJĄCEJ SIĘ O ZATRU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571"/>
        <w:gridCol w:w="2800"/>
      </w:tblGrid>
      <w:tr>
        <w:trPr>
          <w:trHeight w:val="811" w:hRule="atLeast"/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mię (imiona) i nazwisk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ata urodzenia  </w:t>
            </w:r>
            <w:r>
              <w:rPr>
                <w:rFonts w:cs="Arial Narrow" w:ascii="Arial Narrow" w:hAnsi="Arial Narrow"/>
              </w:rPr>
              <w:t xml:space="preserve">………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823" w:hRule="atLeast"/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ane kontaktowe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" w:ascii="Arial Narrow" w:hAnsi="Arial Narrow"/>
                <w:color w:val="222222"/>
              </w:rPr>
              <w:t>numer telefonu, adres zamieszkania lub adres e-mail)</w:t>
            </w:r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39" w:hRule="atLeast"/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 ¹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zwa szkoły i rok ukończenia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ind w:left="360" w:hanging="57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  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wód, specjalność, stopień naukowy, tytuł zawodowy, tytuł naukowy  </w:t>
            </w:r>
          </w:p>
          <w:p>
            <w:pPr>
              <w:pStyle w:val="Normal"/>
              <w:spacing w:lineRule="auto" w:line="276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9" w:hRule="atLeast"/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 ¹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</w:rPr>
              <w:t>Kursy, studia podyplomowe lub inne formy uzupełnienia wiedzy lub umiejętnośc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6" w:hRule="atLeast"/>
          <w:cantSplit w:val="true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42"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bieg dotychczasowego zatrudnienia ¹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</w:t>
            </w:r>
          </w:p>
        </w:tc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racodawcy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 prac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ne dodatkowe dane osobowe ²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 xml:space="preserve">¹ </w:t>
      </w:r>
      <w:r>
        <w:rPr>
          <w:rFonts w:cs="Arial Narrow" w:ascii="Arial Narrow" w:hAnsi="Arial Narrow"/>
          <w:i/>
          <w:sz w:val="18"/>
        </w:rPr>
        <w:t>podaje się jeśli jest to niezbędne do wykonywania pracy określonego rodzaju lub na określonym stanowisku</w:t>
        <w:br/>
        <w:t xml:space="preserve">²  podaje się, gdy jest to niezbędne do zrealizowania uprawnienia lub spełnienia obowiązku wynikającego z przepisu prawa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podane dane są zgodne ze stanem prawnym i faktyczny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...................................</w:t>
        <w:tab/>
        <w:tab/>
        <w:t xml:space="preserve">                                            </w:t>
        <w:tab/>
        <w:tab/>
        <w:tab/>
        <w:t xml:space="preserve">   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>miejscowość i data</w:t>
        <w:tab/>
        <w:tab/>
        <w:tab/>
        <w:tab/>
        <w:tab/>
        <w:t xml:space="preserve">                                            podpis osoby ubiegającej się o zatrudnienie</w:t>
      </w:r>
    </w:p>
    <w:sectPr>
      <w:type w:val="nextPage"/>
      <w:pgSz w:w="11906" w:h="16838"/>
      <w:pgMar w:left="1418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 Web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4:00Z</dcterms:created>
  <dc:creator>.</dc:creator>
  <dc:description/>
  <cp:keywords/>
  <dc:language>en-US</dc:language>
  <cp:lastModifiedBy>Czekaj Anna</cp:lastModifiedBy>
  <cp:lastPrinted>2017-11-30T13:24:00Z</cp:lastPrinted>
  <dcterms:modified xsi:type="dcterms:W3CDTF">2019-08-22T07:26:00Z</dcterms:modified>
  <cp:revision>3</cp:revision>
  <dc:subject/>
  <dc:title>SP-1120-7/97/234/BIURO</dc:title>
</cp:coreProperties>
</file>